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wykaz ośrodków interwencji kryzYSOWEJ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ORAZ 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Domów dla Matek z Małoletnimi dziećmi i kobiet w ciąż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tan na październik 2023 r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ośrodki interwencji kryzYSOWEJ</w:t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544"/>
        <w:gridCol w:w="2551"/>
        <w:gridCol w:w="2410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owiat prowadz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zwa plac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dres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4 611 28 92 (całodobow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ik.bochnia@op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32 646 71 85           tel. 32 646 71 88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oik.chrzanow@.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 12 421 92 82 </w:t>
            </w:r>
            <w:r>
              <w:rPr>
                <w:rFonts w:cs="Arial" w:ascii="Arial" w:hAnsi="Arial"/>
                <w:sz w:val="22"/>
                <w:szCs w:val="22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2 413 71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2 421 82 4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ax. 12 421 69 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at@oik.krakow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12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. 510 132 396 (całodobowy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506 318 838 (całodobow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. 514 096 429 (całodobowy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interwencjamyslenicki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nowski Ośrodek Interwencji Kryzysowej i Wsparcia Ofi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o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4 655 36 36 (całodobow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. 500 583 04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toikiwop@oik.tarnow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 Ośrodek Interwencji Kryzysowej i Wsparcia Ofiar Przemocy w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206 44 54                    tel. 18 307 09 50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531 332 394 (interwencyjn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.zakopane@op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doc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s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Rado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33 873 10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oik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ekretariat@oik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yrektor@oikradocza.p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-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Style w:val="Lrzxr"/>
                <w:rFonts w:ascii="Arial" w:hAnsi="Arial" w:cs="Arial"/>
                <w:sz w:val="22"/>
                <w:szCs w:val="22"/>
              </w:rPr>
            </w:pPr>
            <w:r>
              <w:rPr>
                <w:rStyle w:val="Lrzxr"/>
                <w:rFonts w:cs="Arial" w:ascii="Arial" w:hAnsi="Arial"/>
                <w:sz w:val="22"/>
                <w:szCs w:val="22"/>
              </w:rPr>
              <w:t xml:space="preserve">ul. Piastowska 2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rzxr"/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4 663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. 534 706 935 (całodobowy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ierownikoik@pcprbrzesko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cprbrzesko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- Gorlicki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18 352 51 0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511 469 305 (całodobow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goik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-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333 79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 337 58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. 573 782 4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730 782 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limanowski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ki Ośrodek Pomocy Społecznej –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owska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449 04 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.mops@nowysacz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– Ośrodek Interwencji Kryzysow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33 476 01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. 510 374 5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sparcie@akcja.p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–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2 386 29 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. 517 847 6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x. 12 386 22 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604 931 160 (całodobow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cpr.proszowice.pl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– Powiatowy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30 Wojn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 14 650 13 9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m. 512 229 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pr.poik@powiat.tarnow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–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łomska 26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2 278 20 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m. 730 201 7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 niebiesko zaznaczone OIK, które funkcjonują w strukturze PCPR/MOP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Domy dla Matek z Małoletnimi dziećmi i kobiet w ciąży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544"/>
        <w:gridCol w:w="2551"/>
        <w:gridCol w:w="2410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dla Kobiet w Ciąży i Matek z Dziećmi „U Matusi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700 Rabka Zdró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1 173 7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idzumatusi@gmail.co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284"/>
    </w:pPr>
    <w:rPr>
      <w:szCs w:val="24"/>
    </w:rPr>
  </w:style>
  <w:style w:type="paragraph" w:styleId="Adresodbiorcy">
    <w:name w:val="Adres odbiorcy"/>
    <w:basedOn w:val="Normal"/>
    <w:qFormat/>
    <w:pPr>
      <w:overflowPunct w:val="false"/>
      <w:autoSpaceDE w:val="false"/>
      <w:spacing w:lineRule="atLeast" w:line="220"/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ik.chrzanow@.wp.pl" TargetMode="External"/><Relationship Id="rId3" Type="http://schemas.openxmlformats.org/officeDocument/2006/relationships/hyperlink" Target="mailto:kontakt@interwencjamyslenicki.pl" TargetMode="External"/><Relationship Id="rId4" Type="http://schemas.openxmlformats.org/officeDocument/2006/relationships/hyperlink" Target="mailto:toikiwop@oik.tarnow.pl" TargetMode="External"/><Relationship Id="rId5" Type="http://schemas.openxmlformats.org/officeDocument/2006/relationships/hyperlink" Target="mailto:kontakt@oikradocza.pl" TargetMode="External"/><Relationship Id="rId6" Type="http://schemas.openxmlformats.org/officeDocument/2006/relationships/hyperlink" Target="mailto:sekretariat@oikradocza.pl" TargetMode="External"/><Relationship Id="rId7" Type="http://schemas.openxmlformats.org/officeDocument/2006/relationships/hyperlink" Target="mailto:dyrektor@oikradocza.pl" TargetMode="External"/><Relationship Id="rId8" Type="http://schemas.openxmlformats.org/officeDocument/2006/relationships/hyperlink" Target="mailto:kierownikoik@pcprbrzesko.pl" TargetMode="External"/><Relationship Id="rId9" Type="http://schemas.openxmlformats.org/officeDocument/2006/relationships/hyperlink" Target="mailto:goik@pcpr.gorlice.pl" TargetMode="External"/><Relationship Id="rId10" Type="http://schemas.openxmlformats.org/officeDocument/2006/relationships/hyperlink" Target="mailto:wsparcie@akcja.pl" TargetMode="External"/><Relationship Id="rId11" Type="http://schemas.openxmlformats.org/officeDocument/2006/relationships/hyperlink" Target="mailto:oik@pcpr-wieliczka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4:00Z</dcterms:created>
  <dc:creator>Sim</dc:creator>
  <dc:description/>
  <cp:keywords/>
  <dc:language>en-US</dc:language>
  <cp:lastModifiedBy>Damian Brozenbach</cp:lastModifiedBy>
  <cp:lastPrinted>2015-02-05T09:09:00Z</cp:lastPrinted>
  <dcterms:modified xsi:type="dcterms:W3CDTF">2023-10-24T07:35:00Z</dcterms:modified>
  <cp:revision>8</cp:revision>
  <dc:subject/>
  <dc:title>WYKAZ OŚRODKÓW INTERWENCJI KRYZYSOWEJ</dc:title>
</cp:coreProperties>
</file>